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DEŢUL HUNEDO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UNICIPIUL VULCAN</w:t>
      </w:r>
    </w:p>
    <w:p>
      <w:pPr>
        <w:pStyle w:val="Heading2"/>
        <w:rPr>
          <w:sz w:val="28"/>
        </w:rPr>
      </w:pPr>
      <w:r>
        <w:rPr>
          <w:sz w:val="28"/>
        </w:rPr>
        <w:t>NR. 20876/16.03.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ZULTATUL  INTERVIULU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Cs/>
          <w:sz w:val="28"/>
        </w:rPr>
        <w:t xml:space="preserve">la concursul organizat în </w:t>
      </w:r>
      <w:r>
        <w:rPr>
          <w:b/>
          <w:sz w:val="28"/>
          <w:szCs w:val="26"/>
        </w:rPr>
        <w:t xml:space="preserve">16.03.2021 </w:t>
      </w:r>
      <w:r>
        <w:rPr>
          <w:sz w:val="28"/>
          <w:szCs w:val="26"/>
        </w:rPr>
        <w:t xml:space="preserve">pentru ocuparea pe durată determinată  a unor funcţii contractuale înființate în afara organigramei  în vederea implementării proiectului </w:t>
      </w:r>
      <w:r>
        <w:rPr>
          <w:rFonts w:cs="Arial" w:ascii="Arial" w:hAnsi="Arial"/>
          <w:sz w:val="28"/>
          <w:szCs w:val="26"/>
        </w:rPr>
        <w:t>"</w:t>
      </w:r>
      <w:r>
        <w:rPr>
          <w:sz w:val="28"/>
          <w:szCs w:val="26"/>
        </w:rPr>
        <w:t>Oameni pregătiți pentru viitorul Vulcanului</w:t>
      </w:r>
      <w:r>
        <w:rPr>
          <w:rFonts w:cs="Arial" w:ascii="Arial" w:hAnsi="Arial"/>
          <w:sz w:val="28"/>
          <w:szCs w:val="26"/>
        </w:rPr>
        <w:t>"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Având în vedere prevederile anexei nr. 1 la </w:t>
      </w:r>
      <w:r>
        <w:rPr/>
        <w:t>Dispoziţia nr. 198/26.02.2021 privind  aprobarea Procedurii interne de recrutare și selecție a personalului angajat în afara organigramei în cadrul proiectelor finanțate din fonduri europene nerambursabile derulate de către Primăria Municipiului Vulcan</w:t>
      </w:r>
      <w:r>
        <w:rPr>
          <w:bCs/>
        </w:rPr>
        <w:t>, comisia de concurs comunică următoarele rezultate ale interviului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0"/>
        <w:gridCol w:w="4320"/>
        <w:gridCol w:w="1170"/>
        <w:gridCol w:w="11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prenumele candidatulu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cţia contractual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aj interv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zultatul interviulu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ĂNCILĂ DOR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 xml:space="preserve">Coordonator – perioada 30 lun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AURORA MIO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Expert selecție grup țintă – perioada 30 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AȘ ERIKA CAROL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Expert selecție grup țintă – perioada 30 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rPr/>
      </w:pPr>
      <w:r>
        <w:rPr/>
        <w:t>Punctajul maxim stabilit este de 100 de punc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>Sunt declaraţi admişi la interviu candidaţii care au obţinut minimum 50 de puncte în cazul funcțiilor de execuție, respectiv minim 70 de puncte în cazul funcției de conduc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 xml:space="preserve">Candidaţii nemulţumiţi de rezultatele obţinute pot depune contestaţie în termen de cel mult o zi lucrătoare de la data afişării, conform </w:t>
      </w:r>
      <w:r>
        <w:rPr>
          <w:bCs/>
        </w:rPr>
        <w:t xml:space="preserve">anexei nr. 1 la </w:t>
      </w:r>
      <w:r>
        <w:rPr/>
        <w:t>Dispoziţia nr. 198/26.02.2021 privind  aprobarea Procedurii interne de recrutare și selecție a personalului angajat în afara organigramei în cadrul proiectelor finanțate din fonduri europene nerambursabile derulate de către Primăria Municipiului Vulcan. Contestaţia se depune la secretarul comisiei de soluţionare a contestaţiilor, Oprean Daniela- inspector, compartiment Resurse um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>Afişat azi, 16.03.2021, ora 13</w:t>
      </w:r>
      <w:r>
        <w:rPr>
          <w:vertAlign w:val="superscript"/>
        </w:rPr>
        <w:t>30</w:t>
      </w:r>
      <w:r>
        <w:rPr/>
        <w:t xml:space="preserve"> la sediul Primăriei municipiului Vulcan și pe pagina de internet a instituției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ecretar comisie de concur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prean Daniel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Titlu5Caracter">
    <w:name w:val="Titlu 5 Caracter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2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851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851"/>
      <w:jc w:val="both"/>
    </w:pPr>
    <w:rPr>
      <w:b/>
      <w:bCs/>
      <w:sz w:val="2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1:00Z</dcterms:created>
  <dc:creator>Petrica</dc:creator>
  <dc:description/>
  <cp:keywords/>
  <dc:language>en-US</dc:language>
  <cp:lastModifiedBy>Dana</cp:lastModifiedBy>
  <cp:lastPrinted>2021-03-16T13:04:00Z</cp:lastPrinted>
  <dcterms:modified xsi:type="dcterms:W3CDTF">2021-03-16T11:05:00Z</dcterms:modified>
  <cp:revision>208</cp:revision>
  <dc:subject/>
  <dc:title/>
</cp:coreProperties>
</file>